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964-3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82/2104/2025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21 мая 2025 года                                                  </w:t>
        <w:tab/>
        <w:t xml:space="preserve">                г. Нижневартовск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едставителя лица, в отношении которого ведется производство по делу об административном правонарушении Фурника К.С.,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, предусмотренном ч. 1 ст.15.33.2 Кодекса РФ об АП в отношении </w:t>
      </w:r>
    </w:p>
    <w:p>
      <w:pPr>
        <w:pStyle w:val="Style19"/>
        <w:ind w:right="-5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едседателя ГСК «Нефтяникк-3» Фурника Константина Степановича, родившегося …. года в ….проживающего в … </w:t>
      </w:r>
    </w:p>
    <w:p>
      <w:pPr>
        <w:pStyle w:val="Style19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z w:val="25"/>
          <w:szCs w:val="25"/>
        </w:rPr>
        <w:t>Согласно протоколу об административном правонарушении председатель ГСК «Нефтяникк-3» Фурника К.С</w:t>
      </w:r>
      <w:r>
        <w:rPr>
          <w:rFonts w:eastAsia="MS Mincho;ＭＳ 明朝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осуществляя свою деятельность по адресу: г. Нижневартовск, ул. </w:t>
      </w:r>
      <w:r>
        <w:rPr>
          <w:rFonts w:eastAsia="MS Mincho;ＭＳ 明朝"/>
          <w:sz w:val="25"/>
          <w:szCs w:val="25"/>
        </w:rPr>
        <w:t>Маршала Жукова 51, допустил нарушение п. 3, п.2 ст.11 Федерального закона от 01.04.1996 года № 27-ФЗ «Об индивидуальном (персонифицированном) учета и системе обязательного пенсионного страхования», а именно несвоевременно представил ежемесячную отчетность по форме ЕФС-1, раздел 1, подраздел 1.2, срок представления расчета установлен не позднее 27.01.2025, фактически предоставлены – 29.01.2025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Фурника К.С. </w:t>
      </w:r>
      <w:r>
        <w:rPr>
          <w:sz w:val="25"/>
          <w:szCs w:val="25"/>
        </w:rPr>
        <w:t>в судебном заседании просил производство по делу прекратить, ввиду малозначительности вменяем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</w:t>
      </w:r>
      <w:r>
        <w:rPr>
          <w:rFonts w:eastAsia="MS Mincho;ＭＳ 明朝"/>
          <w:sz w:val="25"/>
          <w:szCs w:val="25"/>
        </w:rPr>
        <w:t xml:space="preserve">дела об административном правонарушении: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;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сведения о застрахованных лицах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- копии списков почтовых</w:t>
      </w:r>
      <w:r>
        <w:rPr>
          <w:sz w:val="25"/>
          <w:szCs w:val="25"/>
        </w:rPr>
        <w:t xml:space="preserve"> отправлений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пия уведом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отслеживании почтовых отправл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ГРЮ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Ч. 1 ст. 15.33.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Indent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Указанная отчетность предоставлена 29.01.2025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Дав оценку исследованным доказательствам в их совокупности, мировой судья приходит к выводу, что в действиях </w:t>
      </w:r>
      <w:r>
        <w:rPr>
          <w:rFonts w:eastAsia="MS Mincho;ＭＳ 明朝"/>
          <w:sz w:val="25"/>
          <w:szCs w:val="25"/>
        </w:rPr>
        <w:t xml:space="preserve">Фурника К.С. </w:t>
      </w:r>
      <w:r>
        <w:rPr>
          <w:sz w:val="25"/>
          <w:szCs w:val="25"/>
        </w:rPr>
        <w:t xml:space="preserve">формально усматривается состав правонарушения, предусмотренный ч. 1 ст.15.33.2 Кодекса РФ об административных правонарушениях, однако, с учетом обстоятельств правонарушения, срока предоставления сведений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3540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должностного лица Фурника Константина Степановича прекратить, в связи с малозначительностью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ынести </w:t>
      </w:r>
      <w:r>
        <w:rPr>
          <w:rFonts w:eastAsia="MS Mincho;ＭＳ 明朝"/>
          <w:sz w:val="25"/>
          <w:szCs w:val="25"/>
        </w:rPr>
        <w:t xml:space="preserve">Фурника Константину Степановичу </w:t>
      </w:r>
      <w:r>
        <w:rPr>
          <w:sz w:val="25"/>
          <w:szCs w:val="25"/>
        </w:rPr>
        <w:t>устное замечани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5"/>
          <w:szCs w:val="25"/>
        </w:rPr>
        <w:t xml:space="preserve">        </w:t>
      </w:r>
      <w:r>
        <w:rPr>
          <w:rFonts w:eastAsia="MS Mincho;ＭＳ 明朝"/>
          <w:bCs/>
          <w:sz w:val="25"/>
          <w:szCs w:val="25"/>
        </w:rPr>
        <w:t xml:space="preserve">Мировой судья                                                                </w:t>
        <w:tab/>
        <w:tab/>
        <w:t xml:space="preserve"> В.С. Васильев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type w:val="nextPage"/>
      <w:pgSz w:w="11906" w:h="16838"/>
      <w:pgMar w:left="993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